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859428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v. v. 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 5. prosince 2008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Stext"/>
        <w:spacing w:lineRule="auto" w:line="240" w:before="0" w:after="0"/>
        <w:rPr>
          <w:b/>
          <w:b/>
          <w:bCs/>
        </w:rPr>
      </w:pPr>
      <w:r>
        <w:rPr>
          <w:b/>
          <w:bCs/>
        </w:rPr>
        <w:t>Titul Česká astrofotografie měsíce za listopad 2008 obdržel snímek „NGC 1499 - mlhovina Kalifornie“</w:t>
      </w:r>
      <w:r>
        <w:rPr>
          <w:b/>
        </w:rPr>
        <w:t>, jehož autorem je Jan Hovad z Červeného Kostelce.</w:t>
      </w:r>
    </w:p>
    <w:p>
      <w:pPr>
        <w:pStyle w:val="AStext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Stext"/>
        <w:spacing w:lineRule="auto" w:line="240" w:before="0" w:after="0"/>
        <w:rPr/>
      </w:pPr>
      <w:r>
        <w:rPr/>
        <w:t xml:space="preserve">Vítězný snímek soutěže Česká astrofotografie měsíce za listopad 2008, jehož autorem je Jan Hovad, nese název „NGC 1499 - mlhovina Kalifornie“.  Jistě by si však zasloužil ještě drobný podtitulek: „… kam se můžeme podívat z balkónu rodinného domu“. Ten si totiž autor snímku vybral jako stanoviště svého fotografického přístroje, jímž neúnavně prozkoumává krásná místa noční oblohy. </w:t>
      </w:r>
    </w:p>
    <w:p>
      <w:pPr>
        <w:pStyle w:val="AStext"/>
        <w:spacing w:lineRule="auto" w:line="240" w:before="0" w:after="0"/>
        <w:rPr/>
      </w:pPr>
      <w:r>
        <w:rPr/>
        <w:t>Tentokrát skleněné oko jeho dalekohledu zamířilo k hvězdě Menchib v souhvězdí Persea. Na hvězdě samotné by snad nebylo nic příliš  zajímavého nebylo. Na městské obloze ji očima ani neuvidíme a spatříme ji až z míst poněkud temnějších. Přesto na ni autor snímku zamířil svůj dalekohled. A není sám. Tato horká, modře zářící stálice je totiž hojně využívána jako pointační hvězda při fotografování červené emisní mlhoviny Kalifornie. A nejen to. Hvězda pravděpodobně může i za to, že toto kosmické mračno vůbec vidíme. Jeho červená záře totiž pochází od rekombinace elektronů, jež byly vybuzeny právě energetickým zářením této hvězdy.</w:t>
      </w:r>
    </w:p>
    <w:p>
      <w:pPr>
        <w:pStyle w:val="AStext"/>
        <w:spacing w:lineRule="auto" w:line="240" w:before="0" w:after="0"/>
        <w:rPr/>
      </w:pPr>
      <w:r>
        <w:rPr/>
        <w:t>Mlhovina  byla objevena a popsána americkým astronomem Edwardem Barnardem v letech 1884-5. Právě včas, aby mohla být zařazena do nově vznikajícího Dreyerova katalogu NGC, tedy „Nového generálního katalogu“ zahrnujícího několik tisíc mlhovin, galaxií a hvězdokup. Nachází se v galaktickém spirálním rameni Oriona, v tom samém, ve kterém se bychom našli i naše Slunce spolu se Zemí a všemi planetami a dalšími tělesy. Je od nás ovšem vzdálena asi 1500 světelných let a její délka činí zhruba 100 světelných let. Na obloze zabírá plochu 145´x 40´, tedy více než 5 krát větší než Měsíc.</w:t>
      </w:r>
    </w:p>
    <w:p>
      <w:pPr>
        <w:pStyle w:val="AStext"/>
        <w:spacing w:lineRule="auto" w:line="240" w:before="0" w:after="0"/>
        <w:rPr/>
      </w:pPr>
      <w:r>
        <w:rPr/>
        <w:t>V  oblastech s extrémně temnou oblohou ji sice můžeme zahlédnout pouhýma očima, při pozorování dalekohledem nám pomůže H-beta filtr. Její krása však vynikne až na fotografii, kde se objeví nejen její podoba s americkým státem Kalifornie, ale zejména zazáří v ohnivém kontrastu s modrou hvězdou Menchib. Jiným pro změnu připomíná hlavu draka s temným okem prachové mlhoviny.</w:t>
      </w:r>
    </w:p>
    <w:p>
      <w:pPr>
        <w:pStyle w:val="AStext"/>
        <w:spacing w:lineRule="auto" w:line="240" w:before="0" w:after="0"/>
        <w:rPr/>
      </w:pPr>
      <w:r>
        <w:rPr/>
        <w:t>Ovšem vztah hvězdy a mlhoviny je ještě složitější, než by se na první pohled mohlo zdát. Hvězda Menchib patří do mladé hvězdné asociace OB2, která sama pravděpodobně vznikla z obrovského mezihvězdného mračna, jehož součástí je i samotná NGC 1499. Celá asociace, do níž patří i další jasná hvězda souhvězdí Persea - bílý veleobr Zeta Per, se rozpíná rychlostí 12 km /s. Na obloze tato asociace zabírá několik čtverečních stupňů a obsahuje několik tisíc extrémně jasných a svítivých hvězd. O hvězdě Menchib se předpokládá, že je jednou z nejžhavějších v této asociaci, Zeta Per je naopak extrémně jasná. Je přibližně 6000 krát svítivější než naše Slunce a na obloze září jako hvězda 2 magnitudy. Na vítězný snímek se ovšem již nevešla, neboť leží o 4 stupně jižněji.</w:t>
      </w:r>
    </w:p>
    <w:p>
      <w:pPr>
        <w:pStyle w:val="AStext"/>
        <w:spacing w:lineRule="auto" w:line="240" w:before="0" w:after="0"/>
        <w:rPr/>
      </w:pPr>
      <w:r>
        <w:rPr/>
        <w:t>Jan Hovad nám svým snímkem přiblížil další krásný objekt, který je ozdobou noční oblohy. Rádi bychom za tento krásný snímek jeho autorovi poděkovali, neboť potěšil nejen porotu, ale jistě potěší i ostatní. A přejeme mnoho dalších jasných nocí a mnoho dalších podobně krásných snímků.</w:t>
      </w:r>
    </w:p>
    <w:p>
      <w:pPr>
        <w:pStyle w:val="AStext"/>
        <w:spacing w:lineRule="auto" w:line="240" w:before="0" w:after="0"/>
        <w:rPr/>
      </w:pPr>
      <w:r>
        <w:rPr/>
      </w:r>
    </w:p>
    <w:p>
      <w:pPr>
        <w:pStyle w:val="AStext"/>
        <w:spacing w:lineRule="auto" w:line="240" w:before="0" w:after="0"/>
        <w:rPr/>
      </w:pPr>
      <w:r>
        <w:rPr/>
      </w:r>
    </w:p>
    <w:p>
      <w:pPr>
        <w:pStyle w:val="Gidescription"/>
        <w:rPr/>
      </w:pPr>
      <w:r>
        <w:rPr/>
      </w:r>
    </w:p>
    <w:p>
      <w:pPr>
        <w:pStyle w:val="AStext"/>
        <w:spacing w:lineRule="auto" w:line="240" w:before="0" w:after="0"/>
        <w:rPr/>
      </w:pPr>
      <w:r>
        <w:rPr/>
      </w:r>
    </w:p>
    <w:p>
      <w:pPr>
        <w:pStyle w:val="AStext"/>
        <w:spacing w:lineRule="auto" w:line="240" w:before="0" w:after="0"/>
        <w:rPr/>
      </w:pPr>
      <w:r>
        <w:rPr/>
        <w:drawing>
          <wp:inline distT="0" distB="0" distL="0" distR="0">
            <wp:extent cx="6115050" cy="3775710"/>
            <wp:effectExtent l="0" t="0" r="0" b="0"/>
            <wp:docPr id="1" name="california_med_har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ifornia_med_harr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/>
      </w:pPr>
      <w:r>
        <w:rP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utor snímku</w:t>
      </w:r>
      <w:r>
        <w:rPr>
          <w:sz w:val="24"/>
          <w:szCs w:val="24"/>
        </w:rPr>
        <w:t xml:space="preserve">: </w:t>
      </w:r>
      <w:r>
        <w:rPr>
          <w:sz w:val="24"/>
        </w:rPr>
        <w:t>Jan Hovad (21 let)</w:t>
      </w:r>
    </w:p>
    <w:p>
      <w:pPr>
        <w:pStyle w:val="Normal"/>
        <w:rPr/>
      </w:pPr>
      <w:r>
        <w:rPr>
          <w:sz w:val="24"/>
          <w:u w:val="single"/>
        </w:rPr>
        <w:t>Pozorovací místo:</w:t>
      </w:r>
      <w:r>
        <w:rPr>
          <w:sz w:val="24"/>
        </w:rPr>
        <w:t xml:space="preserve"> balkón rodinného domku, Horní Kostelec (Červený Kostelec, okr. Náchod)</w:t>
      </w:r>
    </w:p>
    <w:p>
      <w:pPr>
        <w:pStyle w:val="Normal"/>
        <w:jc w:val="both"/>
        <w:rPr/>
      </w:pPr>
      <w:r>
        <w:rPr>
          <w:sz w:val="24"/>
          <w:u w:val="single"/>
        </w:rPr>
        <w:t>Datum, čas, expozice:</w:t>
      </w:r>
      <w:r>
        <w:rPr>
          <w:sz w:val="24"/>
        </w:rPr>
        <w:t xml:space="preserve"> 23.10. 2008 (6 hod, H-alfa, 1600 ASA) a 2.11.2008 (1 hod, RGB, 800 ASA)</w:t>
      </w:r>
    </w:p>
    <w:p>
      <w:pPr>
        <w:pStyle w:val="Normal"/>
        <w:rPr/>
      </w:pPr>
      <w:r>
        <w:rPr>
          <w:sz w:val="24"/>
          <w:u w:val="single"/>
        </w:rPr>
        <w:t>Optika a montáž:</w:t>
      </w:r>
      <w:r>
        <w:rPr>
          <w:sz w:val="24"/>
        </w:rPr>
        <w:t xml:space="preserve"> Skywatcher ED80/400mm (Vixen 0.67x), SW 100/500 + CCTV + TVGuider, </w:t>
        <w:br/>
        <w:t>HEQ5</w:t>
      </w:r>
    </w:p>
    <w:p>
      <w:pPr>
        <w:pStyle w:val="Normal"/>
        <w:rPr/>
      </w:pPr>
      <w:r>
        <w:rPr>
          <w:sz w:val="24"/>
          <w:u w:val="single"/>
        </w:rPr>
        <w:t>Fotoaparát:</w:t>
      </w:r>
      <w:r>
        <w:rPr>
          <w:sz w:val="24"/>
        </w:rPr>
        <w:t xml:space="preserve">  modifikovaný Canon EOS 400D a filtry: 7nm Baader H-alfa, Astronomic CLS</w:t>
      </w:r>
    </w:p>
    <w:p>
      <w:pPr>
        <w:pStyle w:val="Normal"/>
        <w:rPr>
          <w:sz w:val="24"/>
          <w:szCs w:val="24"/>
        </w:rPr>
      </w:pPr>
      <w:r>
        <w:rPr>
          <w:sz w:val="24"/>
          <w:u w:val="single"/>
        </w:rPr>
        <w:t>Zpracování:</w:t>
      </w:r>
      <w:r>
        <w:rPr>
          <w:sz w:val="24"/>
        </w:rPr>
        <w:t xml:space="preserve"> Oba dílčí snímky (data i barva) zkalibrovány v programu DSS (bias, dark, flat). Další úpravy - histogram, křivky, zvolení vhodného poměru ha:rgb za pomocí Photoshopu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ítězné snímky v jednotlivých měsících si můžete prohlédnout n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Za porotu Ing. Marcel Bělík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(</w:t>
      </w:r>
      <w:hyperlink r:id="rId6">
        <w:r>
          <w:rPr>
            <w:rStyle w:val="InternetLink"/>
            <w:bCs/>
            <w:sz w:val="24"/>
            <w:szCs w:val="24"/>
          </w:rPr>
          <w:t>belik</w:t>
        </w:r>
        <w:r>
          <w:rPr>
            <w:rStyle w:val="InternetLink"/>
            <w:bCs/>
            <w:sz w:val="24"/>
            <w:szCs w:val="24"/>
            <w:lang w:val="en-US"/>
          </w:rPr>
          <w:t>@obsupice.cz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Gidescription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idescription">
    <w:name w:val="gidescriptio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astro.cz/cam/" TargetMode="External"/><Relationship Id="rId6" Type="http://schemas.openxmlformats.org/officeDocument/2006/relationships/hyperlink" Target="mailto:belik@obsupice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34:00Z</dcterms:created>
  <dc:creator>bartosp</dc:creator>
  <dc:description/>
  <dc:language>en-US</dc:language>
  <cp:lastModifiedBy>Marcel</cp:lastModifiedBy>
  <cp:lastPrinted>2008-09-04T19:33:00Z</cp:lastPrinted>
  <dcterms:modified xsi:type="dcterms:W3CDTF">2008-12-03T11:24:00Z</dcterms:modified>
  <cp:revision>6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239481</vt:r8>
  </property>
  <property fmtid="{D5CDD505-2E9C-101B-9397-08002B2CF9AE}" pid="3" name="_AuthorEmail">
    <vt:lpwstr>pambroz@asu.cas.cz</vt:lpwstr>
  </property>
  <property fmtid="{D5CDD505-2E9C-101B-9397-08002B2CF9AE}" pid="4" name="_AuthorEmailDisplayName">
    <vt:lpwstr>Pavel Ambrož</vt:lpwstr>
  </property>
  <property fmtid="{D5CDD505-2E9C-101B-9397-08002B2CF9AE}" pid="5" name="_EmailSubject">
    <vt:lpwstr> popiska cervenec 2008, varianta II</vt:lpwstr>
  </property>
  <property fmtid="{D5CDD505-2E9C-101B-9397-08002B2CF9AE}" pid="6" name="_ReviewingToolsShownOnce">
    <vt:lpwstr/>
  </property>
</Properties>
</file>